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489876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олодкому С.І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ведення особистого селянського господарств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олодкого С.І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Затвердити проект землеустрою щодо відведення земельної ділянки для передачі її у власність Солодкому Сергію Івановичу, площею 0,1080 га, для ведення особистого селянського господарства, яка розташована на вул.Солов’євська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Солодкому Сергію Івановичу, який проживає за адресою: …, ідентифікаційний номер …, у власність земельну ділянку (кадастровий номер: 6810500000:02:003:1368), площею 0,1000 га, для ведення особистого селянського господарства, яка розташована на вул.Солов’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лодкому С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24T11:05:00Z</cp:lastPrinted>
  <dcterms:modified xsi:type="dcterms:W3CDTF">2016-05-26T11:55:00Z</dcterms:modified>
  <cp:revision>744</cp:revision>
  <dc:subject/>
  <dc:title/>
</cp:coreProperties>
</file>